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rPr/>
      </w:pPr>
      <w:r>
        <w:rPr>
          <w:rFonts w:cs="Helv;Arial"/>
          <w:b/>
          <w:i/>
          <w:color w:val="800080"/>
          <w:sz w:val="48"/>
          <w:szCs w:val="48"/>
        </w:rPr>
        <w:t xml:space="preserve">Α… όπως Αγάπη  </w:t>
        <w:tab/>
        <w:tab/>
        <w:tab/>
        <w:tab/>
        <w:t xml:space="preserve">         </w:t>
      </w:r>
    </w:p>
    <w:p>
      <w:pPr>
        <w:pStyle w:val="Normal"/>
        <w:rPr>
          <w:rFonts w:cs="Helv;Arial"/>
          <w:b/>
          <w:b/>
          <w:i/>
          <w:i/>
          <w:color w:val="800080"/>
          <w:sz w:val="44"/>
          <w:szCs w:val="44"/>
        </w:rPr>
      </w:pPr>
      <w:r>
        <w:rPr>
          <w:rFonts w:cs="Helv;Arial"/>
          <w:b/>
          <w:i/>
          <w:color w:val="800080"/>
          <w:sz w:val="44"/>
          <w:szCs w:val="44"/>
        </w:rPr>
      </w:r>
    </w:p>
    <w:p>
      <w:pPr>
        <w:pStyle w:val="Normal"/>
        <w:ind w:left="5760" w:firstLine="720"/>
        <w:rPr>
          <w:rFonts w:cs="Tahoma"/>
          <w:b/>
          <w:b/>
          <w:i/>
          <w:i/>
          <w:color w:val="800080"/>
        </w:rPr>
      </w:pPr>
      <w:r>
        <w:rPr>
          <w:rFonts w:cs="Helv;Arial"/>
          <w:b/>
          <w:i/>
        </w:rPr>
        <w:t>Αθήνα</w:t>
      </w:r>
      <w:r>
        <w:rPr>
          <w:rFonts w:cs="Helv;Arial"/>
          <w:b/>
          <w:i/>
          <w:color w:val="800080"/>
        </w:rPr>
        <w:t xml:space="preserve"> </w:t>
      </w:r>
      <w:r>
        <w:rPr>
          <w:rFonts w:cs="Helv;Arial"/>
          <w:b/>
          <w:i/>
        </w:rPr>
        <w:t>21/11/2012</w:t>
      </w:r>
    </w:p>
    <w:p>
      <w:pPr>
        <w:pStyle w:val="Normal"/>
        <w:rPr>
          <w:rFonts w:ascii="Tahoma" w:hAnsi="Tahoma" w:cs="Tahoma"/>
          <w:b/>
          <w:b/>
          <w:i/>
          <w:i/>
          <w:color w:val="800080"/>
          <w:sz w:val="20"/>
          <w:szCs w:val="20"/>
        </w:rPr>
      </w:pPr>
      <w:r>
        <w:rPr>
          <w:rFonts w:cs="Tahoma" w:ascii="Tahoma" w:hAnsi="Tahoma"/>
          <w:b/>
          <w:i/>
          <w:color w:val="80008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u w:val="single"/>
        </w:rPr>
      </w:pPr>
      <w:r>
        <w:rPr>
          <w:rFonts w:cs="Tahoma" w:ascii="Tahoma" w:hAnsi="Tahoma"/>
          <w:b/>
          <w:u w:val="single"/>
        </w:rPr>
        <w:t>ΔΕΛΤΙΟ ΤΥΠΟΥ</w:t>
      </w:r>
    </w:p>
    <w:p>
      <w:pPr>
        <w:pStyle w:val="Normal"/>
        <w:rPr>
          <w:rFonts w:ascii="Tahoma" w:hAnsi="Tahoma" w:cs="Tahoma"/>
          <w:b/>
          <w:b/>
          <w:sz w:val="20"/>
          <w:szCs w:val="20"/>
          <w:u w:val="single"/>
        </w:rPr>
      </w:pPr>
      <w:r>
        <w:rPr>
          <w:rFonts w:cs="Tahoma" w:ascii="Tahoma" w:hAnsi="Tahoma"/>
          <w:b/>
          <w:sz w:val="20"/>
          <w:szCs w:val="20"/>
          <w:u w:val="single"/>
        </w:rPr>
      </w:r>
    </w:p>
    <w:p>
      <w:pPr>
        <w:pStyle w:val="Heading1"/>
        <w:jc w:val="both"/>
        <w:rPr>
          <w:rFonts w:ascii="Arial" w:hAnsi="Arial" w:cs="Arial"/>
          <w:b w:val="false"/>
          <w:b w:val="false"/>
          <w:bCs w:val="false"/>
          <w:color w:val="000000"/>
          <w:sz w:val="22"/>
          <w:szCs w:val="22"/>
          <w:lang w:val="en-US"/>
        </w:rPr>
      </w:pPr>
      <w:r>
        <w:rPr>
          <w:rFonts w:cs="Arial" w:ascii="Arial" w:hAnsi="Arial"/>
          <w:b w:val="false"/>
          <w:bCs w:val="false"/>
          <w:color w:val="000000"/>
          <w:sz w:val="24"/>
          <w:szCs w:val="20"/>
        </w:rPr>
        <w:t> </w:t>
      </w:r>
      <w:r>
        <w:rPr>
          <w:rFonts w:cs="Arial" w:ascii="Arial" w:hAnsi="Arial"/>
          <w:b w:val="false"/>
          <w:bCs w:val="false"/>
          <w:color w:val="000000"/>
          <w:sz w:val="22"/>
          <w:szCs w:val="22"/>
        </w:rPr>
        <w:t>«Ενα Ταξίδι - Μια Αγκαλιά»… αληθινή για μικρούς μαθητές θα γίνει πραγματικότητα σε μια ξεχωριστή εκδήλωση αγάπης που θα πραγματοποιηθεί την Κυριακή 2 Δεκεμβρίου, στο χώρο του 12ου Δημοτικού Σχολείου Π. Φαλήρου (Αεροπόρων 21), από τις 11 το πρωί  μέχρι τις 6 το απόγευμα. Μια ημέρα γιορτής για μικρούς και μεγάλους, με πολλά δρώμενα και άρωμα Χριστουγέννων.</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pPr>
      <w:r>
        <w:rPr>
          <w:rFonts w:cs="Arial" w:ascii="Arial" w:hAnsi="Arial"/>
          <w:sz w:val="22"/>
          <w:szCs w:val="22"/>
        </w:rPr>
        <w:t xml:space="preserve">Διοργανωτές της εκδήλωσης είναι το 12ο Δημοτικό, η εθελοντική ομάδα «Α... όπως Αγάπη» και ο Σύλλογος Φίλων Σωτήρη Π. Περάκη. Αποδέκτες της «αγκαλιάς» θα είναι οικογένειες του Κερατσινίου με οικονομικά και κοινωνικά προβλήματα με προτεραιότητα εκείνες του Α’ Ειδικού Δημοτικού σχολείου της περιοχής. </w:t>
        <w:br/>
        <w:br/>
        <w:t>Από τις 11 το πρωί ο Αι Βασίλης και ξυλοπόδαροι θα μοιράσουν πλούσια δώρα, ένα τεράστιο φουσκωτό καράβι θα εντυπωσιάσει τα μικρά παιδιά, η συγγραφέας Εύα Πετροπούλου - Λιανού θα αφηγηθεί τα όμορφα παραμύθια της και ο μάγος Antuan θα χαρίσει αξέχαστες στιγμές.  Στους μεγαλύτερους θα κρατήσει όμορφη συντροφιά η yoga γέλιου , τα εντυπωσιακά αυτοκίνητα αντίκες της Ελληνικής Ομοσπονδίας Οχημάτων Εποχής, οι χαρούμενες νότες από τα Μουσικά Σύνολα Πανεπ. Πειραιά και bazaar.</w:t>
        <w:br/>
        <w:t> </w:t>
        <w:br/>
        <w:t>Τη σκυτάλη θα πάρουν καλλιτέχνες της hip hop σκηνής για μια όμορφη συναυλία. MC Yinka,  Νέα Τάξη Πραγμάτων, Fort Bravo, Μέγας, Μόνιμος Κάτοικος, Σκιές, θα δώσουν τον καλύτερο τους εαυτό μέχρι τις 6 που το όμορφο ταξίδι μας θα ολοκληρωθεί.</w:t>
        <w:br/>
        <w:t> </w:t>
        <w:br/>
        <w:t>Τη Κυριακή 9 Δεκεμβρίου , η βοήθεια που θα συγκεντρωθεί στους κουμπαράδες της εκδήλωσης θα παραδοθεί σε μορφή δωροεπιταγών στο 1ο Ειδικό Δημοτικό Σχολείο Κερατσινίου με την ευχή κάποιες οικογένειες , νιώθοντας τη ζεστή αγκαλιά των ανθρώπων που δραστηριοποιήθηκαν για αυτή την γέφυρα προσφοράς , να περάσουν όμορφα και ζεστά Χριστούγεννα.</w:t>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color w:val="555555"/>
      <w:sz w:val="28"/>
      <w:szCs w:val="19"/>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07:00Z</dcterms:created>
  <dc:creator>u400076</dc:creator>
  <dc:description/>
  <cp:keywords/>
  <dc:language>en-US</dc:language>
  <cp:lastModifiedBy>u400076</cp:lastModifiedBy>
  <dcterms:modified xsi:type="dcterms:W3CDTF">2012-11-21T12:47:00Z</dcterms:modified>
  <cp:revision>2</cp:revision>
  <dc:subject/>
  <dc:title>Α… όπως Αγάπη  </dc:title>
</cp:coreProperties>
</file>